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44pt;margin-top:9pt;width:147.7pt;height:26.95pt;mso-wrap-style:none;v-text-anchor:middle" type="_x0000_t136">
            <v:path textpathok="t"/>
            <v:textpath on="t" fitshape="t" string="Fisa de lucru" style="font-family:&quot;Times New Roman&quot;;font-size:12pt"/>
            <v:fill o:detectmouseclick="t" type="solid" color2="yellow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hideti programul Microsoft Office Word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Start – All Programs – Microsoft Office – Microsoft Office Word</w:t>
      </w:r>
    </w:p>
    <w:p>
      <w:pPr>
        <w:pStyle w:val="Normal"/>
        <w:numPr>
          <w:ilvl w:val="0"/>
          <w:numId w:val="2"/>
        </w:numPr>
        <w:rPr/>
      </w:pPr>
      <w:r>
        <w:rPr/>
        <w:t>Folosind bara de butoane si bara de desen, rezolvati urmatoarele cerinte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-63pt;margin-top:1.8pt;width:71.95pt;height:17.95pt;mso-wrap-style:none;v-text-anchor:middle" type="_x0000_t136">
            <v:path textpathok="t"/>
            <v:textpath on="t" fitshape="t" string="Bara de butoane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76200</wp:posOffset>
            </wp:positionV>
            <wp:extent cx="4000500" cy="514985"/>
            <wp:effectExtent l="0" t="0" r="0" b="0"/>
            <wp:wrapTight wrapText="bothSides">
              <wp:wrapPolygon edited="0">
                <wp:start x="-27" y="0"/>
                <wp:lineTo x="-27" y="21149"/>
                <wp:lineTo x="21571" y="21149"/>
                <wp:lineTo x="21571" y="0"/>
                <wp:lineTo x="-2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71pt;margin-top:10.6pt;width:71.95pt;height:17.95pt;mso-wrap-style:none;v-text-anchor:middle" type="_x0000_t136">
            <v:path textpathok="t"/>
            <v:textpath on="t" fitshape="t" string="Bara de desen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4114800" cy="579120"/>
            <wp:effectExtent l="0" t="0" r="0" b="0"/>
            <wp:wrapTight wrapText="bothSides">
              <wp:wrapPolygon edited="0">
                <wp:start x="-31" y="0"/>
                <wp:lineTo x="-31" y="21123"/>
                <wp:lineTo x="21600" y="21123"/>
                <wp:lineTo x="21600" y="0"/>
                <wp:lineTo x="-3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42240</wp:posOffset>
                </wp:positionV>
                <wp:extent cx="228600" cy="342900"/>
                <wp:effectExtent l="4445" t="3175" r="63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2pt" to="341.95pt,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342900"/>
                <wp:effectExtent l="5080" t="1905" r="1206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243pt;margin-top:24.4pt;width:12.7pt;height:8.95pt;mso-wrap-style:none;v-text-anchor:middle" type="_x0000_t136">
            <v:path textpathok="t"/>
            <v:textpath on="t" fitshape="t" string="d)" style="font-family:&quot;Times New Roman&quot;;font-size:16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5080</wp:posOffset>
                </wp:positionV>
                <wp:extent cx="114300" cy="342900"/>
                <wp:effectExtent l="5080" t="1905" r="1206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4pt" to="314.95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342pt;margin-top:10.6pt;width:8.95pt;height:8.95pt;mso-wrap-style:none;v-text-anchor:middle" type="_x0000_t136">
            <v:path textpathok="t"/>
            <v:textpath on="t" fitshape="t" string="c)" style="font-family:&quot;Times New Roman&quot;;font-size:16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315pt;margin-top:-0.2pt;width:12.7pt;height:8.95pt;mso-wrap-style:none;v-text-anchor:middle" type="_x0000_t136">
            <v:path textpathok="t"/>
            <v:textpath on="t" fitshape="t" string="b)" style="font-family:&quot;Times New Roman&quot;;font-size:16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1"/>
        </w:numPr>
        <w:rPr/>
      </w:pPr>
      <w:r>
        <w:rPr/>
        <w:t>Cautati pe Internet cateva informatii despre programul Word (5-10 randuri), copiati-le in Word (Clic dreapta – copy – clic dreapta in programul Word – Paste)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Puneti titlul primei pagini MICROSOFT OFFICE WORD folosind Butonul A din bara de desen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Inserati o poza specifica pentru informatica folosind butonul Word Art din Bara de desen(in dreapta jos Organize clips – Later – Office Colection – se da clic pe poza dorita si se trage pe ecran)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Realizati folosind butonul AutoShapes urmatoarele desene: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1257300" cy="680720"/>
                <wp:effectExtent l="5080" t="12700" r="7620" b="13335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11" y="10800"/>
                    <wp:lineTo x="16200" y="21620"/>
                    <wp:lineTo x="16200" y="16200"/>
                    <wp:lineTo x="0" y="16200"/>
                    <wp:lineTo x="0" y="54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0760"/>
                        </a:xfrm>
                        <a:prstGeom prst="rightArrow">
                          <a:avLst>
                            <a:gd name="adj1" fmla="val 50000"/>
                            <a:gd name="adj2" fmla="val 461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pt;margin-top:11.8pt;width:98.95pt;height:53.55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720" w:hanging="0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1355</wp:posOffset>
                </wp:positionH>
                <wp:positionV relativeFrom="paragraph">
                  <wp:posOffset>-144780</wp:posOffset>
                </wp:positionV>
                <wp:extent cx="1028700" cy="1028700"/>
                <wp:effectExtent l="5080" t="5080" r="5715" b="5715"/>
                <wp:wrapTight wrapText="bothSides">
                  <wp:wrapPolygon edited="0">
                    <wp:start x="21613" y="10807"/>
                    <wp:lineTo x="21613" y="12704"/>
                    <wp:lineTo x="21114" y="14567"/>
                    <wp:lineTo x="20166" y="16210"/>
                    <wp:lineTo x="19217" y="17853"/>
                    <wp:lineTo x="17853" y="19217"/>
                    <wp:lineTo x="16210" y="20166"/>
                    <wp:lineTo x="14567" y="21114"/>
                    <wp:lineTo x="12704" y="21613"/>
                    <wp:lineTo x="10807" y="21613"/>
                    <wp:lineTo x="8910" y="21613"/>
                    <wp:lineTo x="7046" y="21114"/>
                    <wp:lineTo x="5403" y="20166"/>
                    <wp:lineTo x="3761" y="19217"/>
                    <wp:lineTo x="2396" y="17853"/>
                    <wp:lineTo x="1448" y="16210"/>
                    <wp:lineTo x="499" y="14567"/>
                    <wp:lineTo x="0" y="12704"/>
                    <wp:lineTo x="0" y="10807"/>
                    <wp:lineTo x="0" y="8910"/>
                    <wp:lineTo x="499" y="7046"/>
                    <wp:lineTo x="1448" y="5403"/>
                    <wp:lineTo x="2396" y="3761"/>
                    <wp:lineTo x="3761" y="2396"/>
                    <wp:lineTo x="5403" y="1448"/>
                    <wp:lineTo x="7046" y="499"/>
                    <wp:lineTo x="8910" y="0"/>
                    <wp:lineTo x="10807" y="0"/>
                    <wp:lineTo x="12704" y="0"/>
                    <wp:lineTo x="14567" y="499"/>
                    <wp:lineTo x="16210" y="1448"/>
                    <wp:lineTo x="17853" y="2396"/>
                    <wp:lineTo x="19217" y="3761"/>
                    <wp:lineTo x="20166" y="5403"/>
                    <wp:lineTo x="21114" y="7046"/>
                    <wp:lineTo x="21613" y="8910"/>
                    <wp:lineTo x="21613" y="10807"/>
                    <wp:lineTo x="21613" y="10807"/>
                    <wp:lineTo x="8310" y="7520"/>
                    <wp:lineTo x="8310" y="7847"/>
                    <wp:lineTo x="8264" y="8169"/>
                    <wp:lineTo x="8176" y="8453"/>
                    <wp:lineTo x="8088" y="8736"/>
                    <wp:lineTo x="7962" y="8972"/>
                    <wp:lineTo x="7810" y="9136"/>
                    <wp:lineTo x="7658" y="9300"/>
                    <wp:lineTo x="7485" y="9386"/>
                    <wp:lineTo x="7310" y="9386"/>
                    <wp:lineTo x="7134" y="9386"/>
                    <wp:lineTo x="6961" y="9300"/>
                    <wp:lineTo x="6809" y="9136"/>
                    <wp:lineTo x="6657" y="8972"/>
                    <wp:lineTo x="6531" y="8736"/>
                    <wp:lineTo x="6443" y="8453"/>
                    <wp:lineTo x="6355" y="8169"/>
                    <wp:lineTo x="6309" y="7847"/>
                    <wp:lineTo x="6309" y="7520"/>
                    <wp:lineTo x="6309" y="7192"/>
                    <wp:lineTo x="6355" y="6870"/>
                    <wp:lineTo x="6443" y="6587"/>
                    <wp:lineTo x="6531" y="6303"/>
                    <wp:lineTo x="6657" y="6067"/>
                    <wp:lineTo x="6809" y="5904"/>
                    <wp:lineTo x="6961" y="5740"/>
                    <wp:lineTo x="7134" y="5653"/>
                    <wp:lineTo x="7310" y="5653"/>
                    <wp:lineTo x="7485" y="5653"/>
                    <wp:lineTo x="7658" y="5740"/>
                    <wp:lineTo x="7810" y="5904"/>
                    <wp:lineTo x="7962" y="6067"/>
                    <wp:lineTo x="8088" y="6303"/>
                    <wp:lineTo x="8176" y="6587"/>
                    <wp:lineTo x="8264" y="6870"/>
                    <wp:lineTo x="8310" y="7192"/>
                    <wp:lineTo x="8310" y="7520"/>
                    <wp:lineTo x="8310" y="7520"/>
                    <wp:lineTo x="15304" y="7520"/>
                    <wp:lineTo x="15304" y="7847"/>
                    <wp:lineTo x="15258" y="8169"/>
                    <wp:lineTo x="15170" y="8453"/>
                    <wp:lineTo x="15083" y="8736"/>
                    <wp:lineTo x="14956" y="8972"/>
                    <wp:lineTo x="14804" y="9136"/>
                    <wp:lineTo x="14652" y="9300"/>
                    <wp:lineTo x="14479" y="9386"/>
                    <wp:lineTo x="14304" y="9386"/>
                    <wp:lineTo x="14128" y="9386"/>
                    <wp:lineTo x="13956" y="9300"/>
                    <wp:lineTo x="13804" y="9136"/>
                    <wp:lineTo x="13651" y="8972"/>
                    <wp:lineTo x="13525" y="8736"/>
                    <wp:lineTo x="13437" y="8453"/>
                    <wp:lineTo x="13349" y="8169"/>
                    <wp:lineTo x="13303" y="7847"/>
                    <wp:lineTo x="13303" y="7520"/>
                    <wp:lineTo x="13303" y="7192"/>
                    <wp:lineTo x="13349" y="6870"/>
                    <wp:lineTo x="13437" y="6587"/>
                    <wp:lineTo x="13525" y="6303"/>
                    <wp:lineTo x="13651" y="6067"/>
                    <wp:lineTo x="13804" y="5904"/>
                    <wp:lineTo x="13956" y="5740"/>
                    <wp:lineTo x="14128" y="5653"/>
                    <wp:lineTo x="14304" y="5653"/>
                    <wp:lineTo x="14479" y="5653"/>
                    <wp:lineTo x="14652" y="5740"/>
                    <wp:lineTo x="14804" y="5904"/>
                    <wp:lineTo x="14956" y="6067"/>
                    <wp:lineTo x="15083" y="6303"/>
                    <wp:lineTo x="15170" y="6587"/>
                    <wp:lineTo x="15258" y="6870"/>
                    <wp:lineTo x="15304" y="7192"/>
                    <wp:lineTo x="15304" y="7520"/>
                    <wp:lineTo x="15304" y="7520"/>
                    <wp:lineTo x="4867" y="14507"/>
                    <wp:lineTo x="8680" y="18520"/>
                    <wp:lineTo x="12920" y="18520"/>
                    <wp:lineTo x="16733" y="14507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53.65pt;margin-top:-11.4pt;width:80.95pt;height:80.95pt;mso-wrap-style:none;v-text-anchor:middle" type="_x0000_t9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7255</wp:posOffset>
                </wp:positionH>
                <wp:positionV relativeFrom="paragraph">
                  <wp:posOffset>-30480</wp:posOffset>
                </wp:positionV>
                <wp:extent cx="1714500" cy="571500"/>
                <wp:effectExtent l="8890" t="9525" r="5715" b="10160"/>
                <wp:wrapTight wrapText="bothSides">
                  <wp:wrapPolygon edited="0">
                    <wp:start x="21608" y="5400"/>
                    <wp:lineTo x="5400" y="5400"/>
                    <wp:lineTo x="5400" y="0"/>
                    <wp:lineTo x="0" y="10800"/>
                    <wp:lineTo x="5400" y="21624"/>
                    <wp:lineTo x="5400" y="16200"/>
                    <wp:lineTo x="21608" y="16200"/>
                    <wp:lineTo x="21608" y="54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leftArrow">
                          <a:avLst>
                            <a:gd name="adj1" fmla="val 50000"/>
                            <a:gd name="adj2" fmla="val 749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70.65pt;margin-top:-2.4pt;width:134.95pt;height:44.95pt;mso-wrap-style:none;v-text-anchor:middle" type="_x0000_t6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Colorati fiecare desen cu alta culoare ( clic dreapta pe desen – Format Autoshapes – Colors and  Lines – Fill – Color si se alege culoarea dorita – ok)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In coltul din dreapta jos, inserati numele vostru cu butonul A din bara de desen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Salvati documentul pe Desktop – Catalog – Folderul cu numele vostru – Fisa de lucru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Iesiti din program</w:t>
      </w:r>
    </w:p>
    <w:p>
      <w:pPr>
        <w:pStyle w:val="Normal"/>
        <w:ind w:left="360" w:hanging="0"/>
        <w:rPr>
          <w:lang w:val="it-IT" w:eastAsia="en-US"/>
        </w:rPr>
      </w:pPr>
      <w:r>
        <w:rPr>
          <w:lang w:val="it-IT" w:eastAsia="en-US"/>
        </w:rPr>
        <w:pict>
          <v:shape id="shape_0" fillcolor="blue" stroked="t" o:allowincell="f" style="position:absolute;margin-left:171pt;margin-top:18.05pt;width:147.7pt;height:26.95pt;mso-wrap-style:none;v-text-anchor:middle" type="_x0000_t136">
            <v:path textpathok="t"/>
            <v:textpath on="t" fitshape="t" string="Spor la treaba!" style="font-family:&quot;Times New Roman&quot;;font-size:12pt"/>
            <v:fill o:detectmouseclick="t" type="solid" color2="yellow"/>
            <v:stroke color="green" weight="9360" joinstyle="miter" endcap="flat"/>
            <v:shadow on="t" obscured="f" color="#c7dfd3"/>
            <w10:wrap type="squar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1:51:00Z</dcterms:created>
  <dc:creator>Administrator</dc:creator>
  <dc:description/>
  <cp:keywords/>
  <dc:language>en-US</dc:language>
  <cp:lastModifiedBy>Ana-Maria</cp:lastModifiedBy>
  <dcterms:modified xsi:type="dcterms:W3CDTF">2010-11-09T09:03:00Z</dcterms:modified>
  <cp:revision>3</cp:revision>
  <dc:subject/>
  <dc:title/>
</cp:coreProperties>
</file>